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/>
      </w:pPr>
      <w:r>
        <w:rPr>
          <w:sz w:val="28"/>
          <w:szCs w:val="28"/>
        </w:rPr>
        <w:t>29 сентября 2025 года</w:t>
        <w:tab/>
        <w:t xml:space="preserve"> город Урай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льга Александрович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Брыкина А.С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3 ст. 19.24 Кодекса Российской Федерации об административных правонарушениях (далее КоАП РФ) в отношении Брыкина Анатолия Сергеевича, * года рождения, уроженца *, ИНН *, гражданина РФ, имеющего * образование, не состоящего в зарегистрированном браке, работающего в *, зарегистрированного по адресу: *,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ыкин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вторно в течение одного года совершил административное правонарушение, предусмотренное частью ч. 1 ст. 19.24 КоАП РФ, то есть являясь лицом, в отношении которого решением Копейского городского суда Челябинской области от 31 января 2023 года, вступившим в силу 15 февраля 2023 года, установлен административный надзор на срок 8 лет, повторно не соблюдал ограничения, установленные ему судом в соответствии с федеральным законом, при этом его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Копейского городского суда Челябинской области от 31 января 2023 года в отношении Брыкина А.С. установлен административный надзор на срок 8 лет за вычетом срока, истёкшего после отбытия наказания, то есть до 20 марта 2031 года. Брыкину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тановлены ограничения, в том числе, ограничение в виде запрета пребывания вне жилого или иного помещения, являющегося местом жительства либо места пребывания, в период времени с 22 часов 00 минут до 06 часов 00 минут каждых следующего дня, за исключением случаев, связанных с исполнением трудов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Брыкин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момент проверки в 02 часа 25 минут 10 августа 2025 года по месту его жительства: город Урай, *, не наход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рыкин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рушил запрет пребывания вне места жительства в период времени с 22 часов 00 минут до 06 часов 00 минут, установленный в отношении последнего. </w:t>
      </w:r>
    </w:p>
    <w:p>
      <w:pPr>
        <w:pStyle w:val="Normal"/>
        <w:shd w:fill="FFFFFF" w:val="clear"/>
        <w:spacing w:before="5" w:after="0"/>
        <w:ind w:right="14" w:firstLine="709"/>
        <w:jc w:val="both"/>
        <w:rPr/>
      </w:pPr>
      <w:r>
        <w:rPr>
          <w:sz w:val="28"/>
          <w:szCs w:val="28"/>
        </w:rPr>
        <w:t xml:space="preserve">Несоблюдение </w:t>
      </w:r>
      <w:r>
        <w:rPr>
          <w:sz w:val="28"/>
          <w:szCs w:val="28"/>
          <w:shd w:fill="FFFFFF" w:val="clear"/>
        </w:rPr>
        <w:t>ограничений, установленных ему судом в соответствии с федеральным законом, совершено</w:t>
      </w:r>
      <w:r>
        <w:rPr>
          <w:sz w:val="28"/>
          <w:szCs w:val="28"/>
        </w:rPr>
        <w:t xml:space="preserve"> Брыкиным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течении одного года с момента привлечения к административной ответственности по ч. 3 ст. 19.24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е Брыкин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ину признал, раскаялся, подтвердил обстоятельства, изложенные в протоколе, пояснил, что инвалидом не является, на учетах у врачей психиатра и нарколога не состо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Брыкина А.С., исследовав материалы дела, мировой судья приходит к выводу, что административное правонарушение имело место, а вина Брыкина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09 сентября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Брыкину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зъяснены, копия протокола ему вручена, что подтверждается подписью Брыкина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Копейского городского суда Челябинской области от 31 января 2023 года, из которого следует, что в отношении Брыкина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тановлен административный надзор на срок 8 лет за вычетом срока, истёкшего после отбытия наказания. Брыкину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тановлены ограничения в виде запрета пребывания вне жилого помещения или иного помещения, являющегося местом жительства либо местом пребывания, в период времени с 22 часов 00 минут до 06 часов 00 минут следующего дня; запрета выезда за пределы ХМАО-Югры; обязательной явки два раза в месяц в ОВД по месту жительства или пребывания для регистрации. Решение вступило в законную силу 15 февраля 2023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м о заведении дела административного надзора, информационной карточкой на поднадзорное лицо, из которых следует, что на основании решения Копейского городского суда Челябинской области от 31 января 2023 года в отношении Брыкина А.С. установлен административный надзор на срок 8 лет за вычетом срока, истёкшего после отбытия наказания, дата установления надзора – 20 марта 2023 года, дата окончания надзора – 20 марта 203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м, расписками о разъяснении обязанностей, ответственности, из которых следует, что Брыкин А.С. ознакомлен с ограничениями, установленными в отношении него, обязанностями поднадзорного лица, ответственностью за нарушение ограничений, возложенных су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енным уведомлением Брыкина А.С. </w:t>
      </w:r>
      <w:r>
        <w:rPr>
          <w:sz w:val="28"/>
          <w:szCs w:val="28"/>
          <w:shd w:fill="FFFFFF" w:val="clear"/>
        </w:rPr>
        <w:t xml:space="preserve">от 21 августа 2024 </w:t>
      </w:r>
      <w:r>
        <w:rPr>
          <w:sz w:val="28"/>
          <w:szCs w:val="28"/>
        </w:rPr>
        <w:t>года, из которого следует, что местом его жительства является: город Урай, 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 оперативного дежурного ДЧ ОМВД России по городу Ураю * В.А., согласно которому, 10 августа 2025 года в 02 часа 32 минуты в ДЧ ОМВД России по г. Ураю поступило сообщение ППСП * о том, что при проверке поднадзорного Брыкина Анатолия Сергеевича, проживающего по адресу: город Урай, *, последний дверь не открыл, на звонки не отвеч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ом посещения поднадзорного лица по месту жительства или пребывания от 10 августа 2025 года, из которого следует, что Брыкин А.С. посещен по месту жительства: город Урай, *. На момент проверки в период с 02 часов 25 минут до 02 часов 30 минут 10 апреля 2025 года Брыкин А.С. дома не находился, дверь никто не открыл, на телефонный номер не отвеч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ями Брыкина А.С. на отдельном бланке, согласно которым он состоит на административном надзоре и имеет ограничения, 10 августа 2025 года в 02 часа 25 минут он отсутствовал по избранному им месту жительства, свою вину призна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судебного участка № 1 Урайского судебного района Ханты-Мансийского автономного округа – Югры, исполняющего обязанности мирового судьи судебного участка № 2 Урайского судебного района Ханты-Мансийского автономного округа – Югры, от 24 марта 2025 года (дело № 5-*-2702/2025), согласно которому Брыкин А.С. признан виновным в совершении правонарушения, предусмотренного ч. 3 ст. 19.24 КоАП РФ, ему назначено наказание в виде обязательных работ на срок 20 часов. Постановление вступило в законную силу 04 апреля 2025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й справкой ОМВД России по городу Ураю, из которой следует, что Брыкин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нее привлекался к административной ответственности за совершение правонарушений, предусмотренных ст. 19.24 КоАП РФ;</w:t>
      </w:r>
    </w:p>
    <w:p>
      <w:pPr>
        <w:pStyle w:val="Normal"/>
        <w:tabs>
          <w:tab w:val="clear" w:pos="720"/>
          <w:tab w:val="left" w:pos="288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постановлением об отказе в возбуждении уголовного дела от 05 сентября 2025 года, из которого следует, что в действиях Брыкина А.С. отсутствует состав уголовно наказуемого деяния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едставленной справки врио инспектора НОАН ОУУП и ПДН ОМВД по городу Ураю Гиренко С.С. следует, что 10 августа 2025 года в 02 часа 25 минут административного правонарушения, сопряженного с административным правонарушением, предусмотренным ч. 3 ст. 19.24 КоАП РФ, совершенным Брыкиным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опущено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йствиях Брыкина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сутствует уголовно наказуемое де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Брыкина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установлена и доказана, действия его мировой судья квалифицирует по ч. 3 ст. 19.24 КоАП РФ, так как Брыкин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 xml:space="preserve">овторно в течение одного года совершил административное правонарушение, предусмотренное ч. 1 ст. 19.24 КоАП РФ, то есть повторно </w:t>
      </w:r>
      <w:r>
        <w:rPr>
          <w:sz w:val="28"/>
          <w:szCs w:val="28"/>
        </w:rPr>
        <w:t xml:space="preserve">допустил </w:t>
      </w:r>
      <w:r>
        <w:rPr>
          <w:sz w:val="28"/>
          <w:szCs w:val="28"/>
          <w:shd w:fill="FFFFFF" w:val="clear"/>
        </w:rPr>
        <w:t>несоблюдение ограничений, установленных ему судом в соответствии с федеральным законом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8"/>
          <w:szCs w:val="28"/>
        </w:rPr>
        <w:t>Назначая Брык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С. наказание, мировой судья учитывает характер совершенного им административного правонарушения, личность виновного, то, что Брыкин А.С. ранее привлекался к административной ответственности за совершение однородных правонарушений, что в соответствии со ст. 4.3 КоАП РФ, является обстоятельством, отягчающим административную ответственность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АП РФ, является признание вины Брыкина А.С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его раска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ыкин А.С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, что наказание Брыкину А.С. следует назначить в виде обязательных раб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Руководствуясь ст</w:t>
      </w:r>
      <w:r>
        <w:rPr>
          <w:sz w:val="28"/>
          <w:szCs w:val="28"/>
        </w:rPr>
        <w:t>атьями</w:t>
      </w:r>
      <w:r>
        <w:rPr>
          <w:sz w:val="28"/>
          <w:szCs w:val="28"/>
          <w:lang w:val="en-US"/>
        </w:rPr>
        <w:t xml:space="preserve"> 29.9 – 29.11 Ко</w:t>
      </w:r>
      <w:r>
        <w:rPr>
          <w:sz w:val="28"/>
          <w:szCs w:val="28"/>
        </w:rPr>
        <w:t>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мировой судья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465" w:leader="none"/>
          <w:tab w:val="left" w:pos="3690" w:leader="none"/>
          <w:tab w:val="center" w:pos="5386" w:leader="none"/>
        </w:tabs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Брыкина Анатолия Сергеевича виновным в совершении административного правонарушения, предусмотренного ч. 3 ст. 19.24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судебных приставов по городу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Брыкину А.С., что л</w:t>
      </w:r>
      <w:r>
        <w:rPr>
          <w:rFonts w:eastAsia="Arial"/>
          <w:sz w:val="28"/>
          <w:szCs w:val="28"/>
        </w:rPr>
        <w:t>ица, которым назначено административное наказание в виде обязательных работ</w:t>
      </w:r>
      <w:r>
        <w:rPr>
          <w:sz w:val="28"/>
          <w:szCs w:val="28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TextBody"/>
        <w:ind w:right="-2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741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5068-7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Заголовок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95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